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5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9.11, 39.12, 39.13 Земельного Кодекса Российской Федерации, на основании статьи 25 Устава муниципального района «Забайкаль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-н, п/ст. Даурия, с кадастровым номером 75:06:050102:975, общей площадью 41 830 кв. м., из земель населенных пунктов, вид разрешенного использования -  склад (код 6.9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- открытый аукцион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вестнике «Забайкальское обозрение», на официальном сайте муниципального района «Забайкальский район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aikal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Администрации муниципального района «Забайкальский район» (Кузьмину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22:00Z</dcterms:created>
  <dc:creator>Делопроизводство</dc:creator>
  <dc:description/>
  <cp:keywords/>
  <dc:language>en-US</dc:language>
  <cp:lastModifiedBy>RePack by Diakov</cp:lastModifiedBy>
  <cp:lastPrinted>2024-09-04T10:22:00Z</cp:lastPrinted>
  <dcterms:modified xsi:type="dcterms:W3CDTF">2024-09-06T06:59:00Z</dcterms:modified>
  <cp:revision>3</cp:revision>
  <dc:subject/>
  <dc:title/>
</cp:coreProperties>
</file>